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攀枝花市</w:t>
      </w:r>
      <w:r>
        <w:rPr>
          <w:rFonts w:eastAsia="方正小标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黄廷方奖学金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获奖学生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推荐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单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2"/>
        <w:gridCol w:w="3104"/>
        <w:gridCol w:w="310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生姓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中毕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录取高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张锦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</w:t>
            </w: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高级</w:t>
            </w: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中</w:t>
            </w: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太原科技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雷杨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</w:rPr>
              <w:t>攀枝花市第十五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成都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廖尔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第七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石河子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毛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</w:rPr>
              <w:t>攀枝花市第十五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上海应用技术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陈妍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第七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成都西华大学宜宾校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邱茂轩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</w:rPr>
              <w:t>攀枝花市第十五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辽宁科技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何汶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</w:rPr>
              <w:t>攀枝花市第十五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西南医科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胡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</w:rPr>
              <w:t>攀枝花市第十五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西华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刘一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</w:rPr>
              <w:t>攀枝花市第十五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西华师范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冯志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</w:rPr>
              <w:t>攀枝花市第十五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</w:rPr>
              <w:t>西南财经大学天府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张锦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大河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黄河水利职业技术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杨俊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攀枝花市第十二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成都锦城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余沁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</w:rPr>
              <w:t>攀枝花市第十五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绵阳师范学院</w:t>
            </w:r>
          </w:p>
        </w:tc>
      </w:tr>
      <w:tr>
        <w:trPr>
          <w:trHeight w:val="5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张攀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第十二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四川文化艺术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谢怡琪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攀枝花市第七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北京林业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史可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攀枝花市第十二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西南民族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宋桉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攀枝花市第七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河南科技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攀枝花市第十二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西南科技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张传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攀枝花市第七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华北科技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刘尧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攀枝花市第三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成都工业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攀枝花市第七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四川轻化工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张世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攀枝花市第七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成都工业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陈雪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攀枝花市第七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西华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周学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攀枝花市第十五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四川轻化工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朱玺静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攀枝花市第七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绵阳师范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谢林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攀枝花市第十二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成都银杏酒店管理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徐绍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攀枝花市第十二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成都银杏酒店管理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向曾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攀枝花市第十二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成都锦城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蒋慧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攀枝花市第十二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成都文理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阿的以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大河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西华师范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黄文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大河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内江师范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杨秀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大河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云南师范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李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大河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成都医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陈倡飞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大河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四川农业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纳红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大河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西南科技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张炜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大河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西南石油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孙国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大河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四川农业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王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大河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西南交通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许子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大河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纳静雯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大河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西华师范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吴佳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大河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长江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唐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大河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成都中医药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</w:rPr>
              <w:t>谢助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大河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川北医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</w:rPr>
              <w:t>涂裕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攀枝花市大河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eastAsia="zh-CN"/>
              </w:rPr>
              <w:t>四川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刘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米易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四川农业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吴雨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米易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四川农业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李海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米易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四川师范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张瑞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米易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兰州理工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瓦扎巫子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米易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成都信息工程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罗小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米易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西南科技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杨章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米易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成都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周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米易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福建农林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米金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米易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西南民族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郭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米易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川北医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罗银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米易县闻道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西南医科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王司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攀枝花市第三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西华师范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程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攀枝花市第七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复旦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何超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攀枝花市第七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四川农业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张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攀枝花市第三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西华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王俊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攀枝花市第七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华侨大学</w:t>
            </w:r>
          </w:p>
        </w:tc>
      </w:tr>
      <w:tr>
        <w:trPr>
          <w:trHeight w:val="5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邹雨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盐边县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山东第二医科大学</w:t>
            </w:r>
          </w:p>
        </w:tc>
      </w:tr>
      <w:tr>
        <w:trPr>
          <w:trHeight w:val="5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马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盐边县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四川警察学院</w:t>
            </w:r>
          </w:p>
        </w:tc>
      </w:tr>
      <w:tr>
        <w:trPr>
          <w:trHeight w:val="5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祝琦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盐边县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西华师范大学</w:t>
            </w:r>
          </w:p>
        </w:tc>
      </w:tr>
      <w:tr>
        <w:trPr>
          <w:trHeight w:val="5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曹大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盐边县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川北医学院</w:t>
            </w:r>
          </w:p>
        </w:tc>
      </w:tr>
      <w:tr>
        <w:trPr>
          <w:trHeight w:val="5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马文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盐边县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南华大学</w:t>
            </w:r>
          </w:p>
        </w:tc>
      </w:tr>
      <w:tr>
        <w:trPr>
          <w:trHeight w:val="5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杨渔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盐边县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西南民族大学</w:t>
            </w:r>
          </w:p>
        </w:tc>
      </w:tr>
      <w:tr>
        <w:trPr>
          <w:trHeight w:val="5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阿牛建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盐边县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西华师范大学</w:t>
            </w:r>
          </w:p>
        </w:tc>
      </w:tr>
      <w:tr>
        <w:trPr>
          <w:trHeight w:val="5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张霞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盐边县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成都大学</w:t>
            </w:r>
          </w:p>
        </w:tc>
      </w:tr>
      <w:tr>
        <w:trPr>
          <w:trHeight w:val="5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韦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盐边县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西南科技大学</w:t>
            </w:r>
          </w:p>
        </w:tc>
      </w:tr>
      <w:tr>
        <w:trPr>
          <w:trHeight w:val="5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张巧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盐边县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四川警察学院</w:t>
            </w:r>
          </w:p>
        </w:tc>
      </w:tr>
      <w:tr>
        <w:trPr>
          <w:trHeight w:val="5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李祥洪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盐边县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四川轻化工大学</w:t>
            </w:r>
          </w:p>
        </w:tc>
      </w:tr>
      <w:tr>
        <w:trPr>
          <w:trHeight w:val="5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叶天琪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盐边县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四川轻化工大学</w:t>
            </w:r>
          </w:p>
        </w:tc>
      </w:tr>
      <w:tr>
        <w:trPr>
          <w:trHeight w:val="5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胡钰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盐边县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西南科技大学</w:t>
            </w:r>
          </w:p>
        </w:tc>
      </w:tr>
      <w:tr>
        <w:trPr>
          <w:trHeight w:val="5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苏万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盐边县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内江师范学院</w:t>
            </w:r>
          </w:p>
        </w:tc>
      </w:tr>
      <w:tr>
        <w:trPr>
          <w:trHeight w:val="5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卢豪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盐边县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17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lang w:val="en-US" w:eastAsia="zh-CN"/>
              </w:rPr>
              <w:t>四川民族学院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3:08:05Z</dcterms:created>
  <dc:creator>user</dc:creator>
  <dc:description/>
  <dc:language>en-US</dc:language>
  <cp:lastModifiedBy>user</cp:lastModifiedBy>
  <cp:lastPrinted>2025-08-07T15:41:00Z</cp:lastPrinted>
  <dcterms:modified xsi:type="dcterms:W3CDTF">2025-08-06T18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